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IT (Character Translation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:  This is a filter that reads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tandard input device, trans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characters into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es the translated t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TRANSLIT fro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Internal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rks:   The parameters 'from' and 'to' ar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racters, a given character in '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translated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 the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ecify a rang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 converted you may type char-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examples and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ecify non-printing charac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&lt;cr&gt;,&lt;lf&gt; or &lt;tab&gt; one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escape sequences (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 tells translit that the follow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interpreted as a special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b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 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\  back 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! 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r  carriage retur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0  ASCII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pecify that all character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ven set of from character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ranslated to a given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 the list of charac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amation mark (!)( 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A&gt;TRANSLIT a-z A-Z &lt;transl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play this file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wer case letters in it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case.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&gt;TRANSLIT \s\t\n \n &lt;transli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transl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duce a list of all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, listed one per lin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transl.w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TRANSLIT !\n\r\sA-Za-z0-9 \s &lt;trans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 &gt;transl.n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the file transl.np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with all th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  1.  When specifying range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th characters must be upper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, lower-cas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s. The first charact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he predecessor of the seco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xical order. Thus a-s, 2-5 or W-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al, but A-z , 9-1 and x-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If the to string is shore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rom string, then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in from will a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last character of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by Michael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